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Dove il loro verme non muore e il fuoco non si estingue</w:t>
      </w:r>
    </w:p>
    <w:p>
      <w:pPr>
        <w:pStyle w:val="Heading3"/>
        <w:spacing w:before="0" w:after="120"/>
        <w:jc w:val="center"/>
        <w:rPr/>
      </w:pPr>
      <w:r>
        <w:rPr>
          <w:sz w:val="32"/>
        </w:rPr>
        <w:t>27 FEBBRAIO (Mc 9,41-50)</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eternità del giudizio di Dio è verità già acquisita nell’Antico Testamento. Non solo l’eternità del giudizio, ma anche la duplice sorte, l’una per gli empi e l’altra per i gius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 (Sap 5,1-23).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il mondo cristiano è lacerato da una falsità che distrugge non solo tutto l’apparato religioso, ma anche le strutture stesse della retta fede: Chiesa, sacramenti, Vangelo. Oggi si insegna che tutti sono salvi, tutti in paradiso, tutti nella casa di Dio. </w:t>
      </w:r>
    </w:p>
    <w:p>
      <w:pPr>
        <w:pStyle w:val="Normal"/>
        <w:spacing w:before="0" w:after="120"/>
        <w:jc w:val="both"/>
        <w:rPr/>
      </w:pPr>
      <w:r>
        <w:rPr>
          <w:rFonts w:cs="Arial" w:ascii="Arial" w:hAnsi="Arial"/>
          <w:i/>
          <w:iCs/>
          <w:sz w:val="20"/>
          <w:szCs w:val="20"/>
        </w:rPr>
        <w:t>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fermo, chiaro, deciso nel suo insegnamento. Per evitare il peccato di scandalo, suggerisce l’amputazione di una mano, di un piede ed anche la privazione di un occhio, anziché con tutti e due finire nella geenna del fuoco. Se è preferibile vivere con un piede solo per tutta la vita, anziché con due nel fuoco eterno, significa che la pena dopo la morte esiste, è reale e potrebbe essere di condanna per sempre in una morte così atroce da trasformare in gioia tutte le menomazioni della vita presente. Purtroppo oggi questa verità si è persa, si sta perdendo ed è lo sfacelo della nostra mor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ità evangelic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1:00Z</dcterms:created>
  <dc:creator>GIANC</dc:creator>
  <dc:description/>
  <dc:language>en-US</dc:language>
  <cp:lastModifiedBy>GIANC</cp:lastModifiedBy>
  <dcterms:modified xsi:type="dcterms:W3CDTF">2014-01-20T10:21:00Z</dcterms:modified>
  <cp:revision>2</cp:revision>
  <dc:subject/>
  <dc:title/>
</cp:coreProperties>
</file>